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Nel suo nome saranno predicati a tutti i popoli</w:t>
      </w:r>
    </w:p>
    <w:p>
      <w:pPr>
        <w:pStyle w:val="Normal"/>
        <w:spacing w:before="0" w:after="120"/>
        <w:jc w:val="center"/>
        <w:rPr>
          <w:rFonts w:ascii="Arial" w:hAnsi="Arial" w:cs="Arial"/>
        </w:rPr>
      </w:pPr>
      <w:r>
        <w:rPr>
          <w:rFonts w:cs="Arial" w:ascii="Arial" w:hAnsi="Arial"/>
          <w:b/>
          <w:sz w:val="28"/>
          <w:szCs w:val="24"/>
        </w:rPr>
        <w:t>Ascensione del Signore- Solennità Anno C</w:t>
      </w:r>
    </w:p>
    <w:p>
      <w:pPr>
        <w:pStyle w:val="Normal"/>
        <w:spacing w:before="0" w:after="120"/>
        <w:jc w:val="both"/>
        <w:rPr/>
      </w:pPr>
      <w:r>
        <w:rPr>
          <w:rFonts w:cs="Arial" w:ascii="Arial" w:hAnsi="Arial"/>
          <w:i/>
        </w:rPr>
        <w:t>“</w:t>
      </w:r>
      <w:r>
        <w:rPr>
          <w:rFonts w:cs="Arial" w:ascii="Arial" w:hAnsi="Arial"/>
          <w:i/>
        </w:rPr>
        <w:t>Al Padre, per Cristo, nello Spirito Santo”</w:t>
      </w:r>
      <w:r>
        <w:rPr>
          <w:rFonts w:cs="Arial" w:ascii="Arial" w:hAnsi="Arial"/>
        </w:rPr>
        <w:t>. Ogni uomo è creato dal Padre, per Cristo, nello Spirito Santo. Ogni uomo deve ritornare al Padre, per Cristo, nello Spirito Santo. Come il Padre, per Cristo, nello Spirito ha creato l’uomo a sua immagine e somiglianza, così il Padre redime l’uomo, per Cristo, nello Spirito Santo. O la salvezza è trinitaria, o non è vera salvezza. Come l’uomo per creazione era stato chiamato a vivere in Cristo, per lo Spirito Santo. Il Verbo eterno era la vita e la vita era la luce degli uomini. Fuori della vita di Cristo non si vive, perché è Lui la vita dell’uomo, così avviene nella redenzione. Il Padre ci dona Cristo, Cristo ci dona lo Spirito Santo, lo Spirito Santo ci rigenera facendoci corpo di Cristo, Cristo Gesù, nel suo vero corpo,  ci dona al Padre. Il corpo di Cristo e il corpo del redento sono un solo corpo. Non due corpi, ma un corpo solo. Non due vite, ma una vita sola. Non due esseri, ma un essere solo.</w:t>
      </w:r>
    </w:p>
    <w:p>
      <w:pPr>
        <w:pStyle w:val="Normal"/>
        <w:spacing w:before="0" w:after="120"/>
        <w:jc w:val="both"/>
        <w:rPr>
          <w:rFonts w:ascii="Arial" w:hAnsi="Arial" w:cs="Arial"/>
        </w:rPr>
      </w:pPr>
      <w:r>
        <w:rPr>
          <w:rFonts w:cs="Arial" w:ascii="Arial" w:hAnsi="Arial"/>
        </w:rPr>
        <w:t>Gesù sta per salire al cielo. Lascia i suoi Apostoli nel mondo perché siano essi a compiere la sua stessa missione, senza alcuna differenza. Come Gesù è stato tutto dal Padre, essi dovranno essere interamente da Cristo. Come Cristo ha mostrato tutta la vita del Padre, essi dovranno mostrare tutta la vita di Cristo. Come Cristo è stato per essi via per andare al Padre, così essi dovranno essere via perché ogni uomo giunga a Cristo in modo che Cristo lo possa offrire al padre come sacrificio mondo, offerta pura, olocausto senza macchia. Come Cristo è stato visibilità del Padre e chi vedeva Lui vedeva il Padre, cosi i discepoli dovranno essere visibilità sempre attuale di Gesù, in modo che quanti vedono i discepoli in essi e per essi vedano Cristo. Come Cristo e il Padre erano una cosa sola, così i discepoli e Cristo dovranno essere perennemente una cosa sola. Mai due cose. Mai ognuno procedente per se stesso.</w:t>
      </w:r>
    </w:p>
    <w:p>
      <w:pPr>
        <w:pStyle w:val="Normal"/>
        <w:spacing w:before="0" w:after="120"/>
        <w:jc w:val="both"/>
        <w:rPr/>
      </w:pPr>
      <w:r>
        <w:rPr>
          <w:rFonts w:cs="Arial" w:ascii="Arial" w:hAnsi="Arial"/>
        </w:rPr>
        <w:t xml:space="preserve">I discepoli dovranno andare per il mondo e predicare ad ogni uomo che il Padre ha stabilito il suo Figlio Unigenito, fattosi carne, venuto in mezzo a noi per darci la grazia e la verità, per noi morto e per noi risorto, come sua unica e sola via per andare a Lui. Chi prende la via del Figlio, diviene verità della sua verità, ogni giorno si lascia fare vita delle sua vita, vita dalla sua vita, allora giungerà al Padre. Chi invece rifiuta Cristo, non lo accoglie, si separa da Lui, percorre strade personali di religione, credenza o anche fede, mai potrà giungere al Vero Dio, perché il Vero Dio è mistero di unità e trinità, trinità di persone, unità di natura. Non c’è ritorno al vero Dio dell’uomo senza Cristo, perché senza Cristo si è senza la via che conduce al vero Padre. Ognuno potrà adorare anche un solo Dio o anche molti Dèi, ma essi non sono il vero Dio, perché il vero Dio solo Cristo lo conosce e solo in Cristo, per Cristo, con Cristo lo si raggiunge. </w:t>
      </w:r>
    </w:p>
    <w:p>
      <w:pPr>
        <w:pStyle w:val="Normal"/>
        <w:spacing w:before="0" w:after="120"/>
        <w:jc w:val="both"/>
        <w:rPr/>
      </w:pPr>
      <w:r>
        <w:rPr>
          <w:rFonts w:cs="Arial" w:ascii="Arial" w:hAnsi="Arial"/>
          <w:i/>
        </w:rPr>
        <w:t>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rPr>
        <w:t xml:space="preserve"> </w:t>
      </w:r>
      <w:r>
        <w:rPr>
          <w:rFonts w:cs="Arial" w:ascii="Arial" w:hAnsi="Arial"/>
          <w:i/>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pPr>
      <w:r>
        <w:rPr>
          <w:rFonts w:cs="Arial" w:ascii="Arial" w:hAnsi="Arial"/>
        </w:rPr>
        <w:t>Perché i discepoli devono iniziare proprio da Gerusalemme a predicare a tutti i popoli la conversione e il perdono dei peccati? Devono iniziare da Gerusalemme perché Gesù vuole offrire al suo popolo una ulteriore grazia, anzi una potentissima grazia di salvezza e di redenzione. Prima avrebbero potuto anche dubitare. Lui era Dio nella carne. Era cosa inaudita per essi. Addirittura incomprensibile, contro la loro stessa fede così come finora era stata da essi concepita e interpretata. Ora invece no! Dopo la risurrezione, sanno che Dio ha accreditato Gesù. Il Padre ha dichiarato falsa la loro parola, il loro giudizio, i loro pensieri, le loro teologie, tutte le loro interpretazioni sul suo mistero. Ha affermato che ogni parola di Gesù è divinamente, eternamente vera. Ora, chi vuole, compie un atto di umiltà, confessa il suo errore, si pente di ciò che ha fatto, anche se in buona fede, si converte, si riconcilia con il Padre in Cristo per il dono dello Spirito Santo, diverrà con Cristo un solo corpo, adorerà il Padre in spirito e verità.</w:t>
      </w:r>
    </w:p>
    <w:p>
      <w:pPr>
        <w:pStyle w:val="Normal"/>
        <w:spacing w:before="0" w:after="120"/>
        <w:jc w:val="both"/>
        <w:rPr>
          <w:rFonts w:ascii="Arial" w:hAnsi="Arial" w:cs="Arial"/>
        </w:rPr>
      </w:pPr>
      <w:r>
        <w:rPr>
          <w:rFonts w:cs="Arial" w:ascii="Arial" w:hAnsi="Arial"/>
        </w:rPr>
        <w:t>Gesù si sottrae alla vista dei suoi discepoli, ma non al loro cuore, alla loro mente, al loro spirito, alla loro anima. I discepoli e Cristo sono una solo corpo, un solo spirito, una sola anima, una sola luce, una sola vita. Anzi essi devono portare Lui, manifestare Lui, donare Lui, predicare Lui, annunziare Lui, convertire a Lui, santificare in Lui, formare Lui in ogni cuore. Per questo Cristo dovrà essere il loro unico e solo modello, l’unico e solo pensiero, l’unica e sola luce, l’unica e sola grazia, l’unica e sola via, l’unica e sola verità, l’unica e sola Parola da annunziare, predicare, spiegare, con la quale ammaestrare ogni uomo. Non solo Cristo è con loro. Essi hanno l’obbligo di farlo vedere attraverso la loro vita, il loro corpo, al mondo intero. Per questo Cristo si è sottratto alla loro vista, perché ora dovranno essere loro a mostrarlo attraverso la loro vita e il loro corpo. Essi lo mostreranno e ogni uomo lo vedrà e potrà accoglierlo nella fede.</w:t>
      </w:r>
    </w:p>
    <w:p>
      <w:pPr>
        <w:pStyle w:val="Normal"/>
        <w:spacing w:before="0" w:after="120"/>
        <w:jc w:val="both"/>
        <w:rPr>
          <w:rFonts w:ascii="Arial" w:hAnsi="Arial" w:cs="Arial"/>
        </w:rPr>
      </w:pPr>
      <w:r>
        <w:rPr>
          <w:rFonts w:cs="Arial" w:ascii="Arial" w:hAnsi="Arial"/>
        </w:rPr>
        <w:t>Vergine Maria, Madre della Redenzione, Angeli, Santi, fateci visibilità perenne di Gesù Signore.</w:t>
      </w:r>
    </w:p>
    <w:p>
      <w:pPr>
        <w:pStyle w:val="Normal"/>
        <w:spacing w:before="0" w:after="120"/>
        <w:jc w:val="right"/>
        <w:rPr/>
      </w:pPr>
      <w:r>
        <w:rPr>
          <w:rFonts w:eastAsia="Arial" w:cs="Arial" w:ascii="Arial" w:hAnsi="Arial"/>
        </w:rPr>
        <w:t xml:space="preserve"> </w:t>
      </w:r>
      <w:r>
        <w:rPr>
          <w:rFonts w:cs="Arial" w:ascii="Arial" w:hAnsi="Arial"/>
          <w:b/>
          <w:i/>
        </w:rPr>
        <w:t>08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7:00Z</dcterms:created>
  <dc:creator>pc</dc:creator>
  <dc:description/>
  <cp:keywords/>
  <dc:language>en-US</dc:language>
  <cp:lastModifiedBy>ACER</cp:lastModifiedBy>
  <cp:lastPrinted>2010-11-10T18:24:00Z</cp:lastPrinted>
  <dcterms:modified xsi:type="dcterms:W3CDTF">2016-04-26T12:47:00Z</dcterms:modified>
  <cp:revision>2</cp:revision>
  <dc:subject/>
  <dc:title>055SABATO 30</dc:title>
</cp:coreProperties>
</file>